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EXO 1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 xml:space="preserve">3ª Maratona Fotográfica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/>
        <w:t>FICHA DE INSCRIÇÃO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82"/>
        <w:gridCol w:w="369"/>
        <w:gridCol w:w="5245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 xml:space="preserve">Nome do (a) autor (a) da foto: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Nasc.: ___/____/________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G.: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e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dereço: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irro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icípio: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ado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P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 das fotografias inscritas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Histór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º de fotos inscritas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)01   (   )02   (   )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(s) arquivo(s) da(s) foto(s)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.: João_da_Silva_Rio_Oliveira_Tijucas_20_12_2014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1 –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2-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3 -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Recen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º de fotos inscritas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)01   (   )02   (   )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(s) arquivo(s) da(s) foto(s)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.: João_da_Silva_Rio_Oliveira_Tijucas_20_12_2014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1 –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2-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3 - 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ua José Manoel Reis 100, centro, Tijucas – CEP 88.200-000 – (48) 3263-656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mbria" w:ascii="Cambria" w:hAnsi="Cambria"/>
        <w:sz w:val="18"/>
        <w:szCs w:val="18"/>
      </w:rPr>
      <w:t>comitetijucas@gmail.com – www.aguas.sc.gov.br/comite-tiju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27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4:00Z</dcterms:created>
  <dc:creator>Usuario</dc:creator>
  <dc:description/>
  <dc:language>en-US</dc:language>
  <cp:lastModifiedBy>Servidor</cp:lastModifiedBy>
  <cp:lastPrinted>2011-01-31T15:45:00Z</cp:lastPrinted>
  <dcterms:modified xsi:type="dcterms:W3CDTF">2016-02-22T13:14:00Z</dcterms:modified>
  <cp:revision>2</cp:revision>
  <dc:subject/>
  <dc:title>COMITÊ DE GERENCIAMENTO DA BACIA HIDROGRÁFICA DO RIO TIJUCAS</dc:title>
</cp:coreProperties>
</file>