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ICHA DE INSCRIÇÃO DA ORGANIZAÇÃO PARA CANDIDATURA PARA RENOVAÇÃO DO COMITÊ TIJUCAS BIGUAÇU – GESTÃO 2018-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8"/>
        <w:gridCol w:w="1248"/>
        <w:gridCol w:w="405"/>
        <w:gridCol w:w="189"/>
        <w:gridCol w:w="921"/>
        <w:gridCol w:w="638"/>
        <w:gridCol w:w="473"/>
        <w:gridCol w:w="94"/>
        <w:gridCol w:w="2127"/>
      </w:tblGrid>
      <w:tr>
        <w:trPr/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ME (RAZÃO SOCIAL) DA ORGAN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ME FANTASIA DA ORGAN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CNPJ DA ORGANIZAÇ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UNICÍPIO SEDE DA ORGAN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NDEREÇO DA SEDE DA ORGAN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TOR QUE REPRESENTA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UÁRIO DE ÁGU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 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PULAÇÃO DA BAC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 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MINISTRAÇÃO FEDERAL E ESTADUAL</w:t>
            </w:r>
          </w:p>
        </w:tc>
      </w:tr>
      <w:tr>
        <w:trPr>
          <w:trHeight w:val="5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OCUMENTO QUE COMPROVA A EXISTÊNCIA DA ORGANIZAÇÃO: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   ) LEI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   )  ESTATUT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  ) CONTRATO SOCIAL</w:t>
            </w:r>
          </w:p>
        </w:tc>
      </w:tr>
      <w:tr>
        <w:trPr>
          <w:trHeight w:val="5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º/ANO________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 DE APROV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/____/_____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 DE APROV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/____/_____</w:t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ME DO TITULAR OU MANDATÁRIO DA ORGAN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FUNÇÃO QUE O TITULAR OU MANDATÁRIO OCUPA NA ORGANIZAÇ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t-BR"/>
              </w:rPr>
              <w:t>DOCUMENTO QUE COMPROVE VÍNCULO DO TITULAR OU MANDATÁRIO DA ORGANIZAÇÃO: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(     )</w:t>
            </w:r>
            <w:r>
              <w:rPr>
                <w:rFonts w:eastAsia="Times New Roman" w:cs="Arial" w:ascii="Georgia" w:hAnsi="Georgia"/>
                <w:sz w:val="24"/>
                <w:szCs w:val="24"/>
                <w:lang w:eastAsia="pt-BR"/>
              </w:rPr>
              <w:t xml:space="preserve"> PORTARIA DE INDICAÇÃO DO TITULAR DO ÓRGÃO PÚBLICO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spacing w:lineRule="auto" w:line="276" w:before="0" w:after="0"/>
              <w:rPr>
                <w:rFonts w:ascii="Georgia" w:hAnsi="Georgia" w:eastAsia="Times New Roman" w:cs="Arial"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</w:rPr>
              <w:t>(   )</w:t>
            </w:r>
            <w:r>
              <w:rPr>
                <w:rFonts w:eastAsia="Times New Roman" w:cs="Arial" w:ascii="Georgia" w:hAnsi="Georgia"/>
                <w:sz w:val="24"/>
                <w:szCs w:val="24"/>
                <w:lang w:eastAsia="pt-BR"/>
              </w:rPr>
              <w:t xml:space="preserve"> DOCUMENTO QUE COMPROVE O EXERCÍCIO DE MANDATÁRIO DA ORGANIZAÇÃO </w:t>
            </w:r>
          </w:p>
        </w:tc>
      </w:tr>
      <w:tr>
        <w:trPr>
          <w:trHeight w:val="9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t-BR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º/ANO________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GÊNCIA DO MAND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:    ____/_____/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É:  ____/_____/_____</w:t>
            </w:r>
          </w:p>
        </w:tc>
      </w:tr>
      <w:tr>
        <w:trPr>
          <w:trHeight w:val="945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t-BR"/>
              </w:rPr>
              <w:t>TEMPO DE EXPERIÊNCIA DA ORGANIZAÇÃO NO DESENVOLVIMENTO DE ATIVIDADES RELACIONADAS COM RECURSOS HÍDR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pt-B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 xml:space="preserve">Av. Hercílio Luz, nº 400 – Centro – Tijucas – SC </w:t>
    </w:r>
  </w:p>
  <w:p>
    <w:pPr>
      <w:pStyle w:val="Footer"/>
      <w:jc w:val="cent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>CEP: 88.200-000 – Fone: (48) 3263-6563</w:t>
    </w:r>
  </w:p>
  <w:p>
    <w:pPr>
      <w:pStyle w:val="Footer"/>
      <w:jc w:val="cent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 xml:space="preserve">Site: </w:t>
    </w:r>
    <w:hyperlink r:id="rId1">
      <w:r>
        <w:rPr>
          <w:rStyle w:val="InternetLink"/>
          <w:rFonts w:cs="Arial" w:ascii="Georgia" w:hAnsi="Georgia"/>
          <w:sz w:val="20"/>
          <w:szCs w:val="20"/>
        </w:rPr>
        <w:t>www.aguas.sc.gov.br/comite-tijucas</w:t>
      </w:r>
    </w:hyperlink>
  </w:p>
  <w:p>
    <w:pPr>
      <w:pStyle w:val="Footer"/>
      <w:jc w:val="cent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>E-mail: comitetijuca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4440" cy="7524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uas.sc.gov.br/comite-tijuca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39:00Z</dcterms:created>
  <dc:creator>Patrice</dc:creator>
  <dc:description/>
  <dc:language>en-US</dc:language>
  <cp:lastModifiedBy>Servidor</cp:lastModifiedBy>
  <cp:lastPrinted>2018-07-25T11:38:00Z</cp:lastPrinted>
  <dcterms:modified xsi:type="dcterms:W3CDTF">2018-07-25T14:39:00Z</dcterms:modified>
  <cp:revision>3</cp:revision>
  <dc:subject/>
  <dc:title/>
</cp:coreProperties>
</file>