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EXO 2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</w:rPr>
        <w:t>8º Concurso de Redação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</w:rPr>
        <w:t>Tema: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  <w:b/>
          <w:i/>
        </w:rPr>
        <w:t>“O QUE EU QUERO DO MEU RIO”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/>
        <w:t>FICHA DE INSCRIÇÃO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854"/>
        <w:gridCol w:w="1991"/>
        <w:gridCol w:w="2530"/>
        <w:gridCol w:w="11"/>
      </w:tblGrid>
      <w:tr>
        <w:trPr>
          <w:trHeight w:val="260" w:hRule="atLeas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tudante</w:t>
            </w:r>
          </w:p>
        </w:tc>
      </w:tr>
      <w:tr>
        <w:trPr/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do(a) Estudante: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ata Nasc.: ___/____/________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G.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exo: (   ) Feminino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</w:rPr>
              <w:t xml:space="preserve">            </w:t>
            </w:r>
            <w:r>
              <w:rPr>
                <w:rFonts w:cs="Cambria" w:ascii="Cambria" w:hAnsi="Cambria"/>
                <w:b/>
              </w:rPr>
              <w:t>(   ) Masculino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érie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urno: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e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:</w:t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ndereço: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irro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unicípio: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tado: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P:</w:t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cola</w:t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da escola:</w:t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mbria" w:ascii="Cambria" w:hAnsi="Cambria"/>
                <w:b/>
              </w:rPr>
              <w:t>Nome do Professor (a) responsável pela redação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me do(a) Diretor(a):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elefone: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:</w:t>
            </w:r>
          </w:p>
        </w:tc>
      </w:tr>
      <w:tr>
        <w:trPr/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ndereço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Bairro: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unicípio: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stado: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CEP:</w:t>
            </w:r>
          </w:p>
        </w:tc>
      </w:tr>
    </w:tbl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535" w:leader="none"/>
        </w:tabs>
        <w:spacing w:lineRule="auto" w:line="36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2127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mbria" w:ascii="Cambria" w:hAnsi="Cambria"/>
        <w:sz w:val="18"/>
        <w:szCs w:val="18"/>
      </w:rPr>
      <w:t>Avenida Hercílio Luz, 400, Centro, Tijucas – CEP 88.200-000 – (48) 3263-656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35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1.5pt;mso-wrap-distance-left:0pt;mso-wrap-distance-right:0pt;mso-wrap-distance-top:0pt;mso-wrap-distance-bottom:0pt;margin-top:0.05pt;mso-position-vertical-relative:text;margin-left:5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cs="Cambria" w:ascii="Cambria" w:hAnsi="Cambria"/>
        <w:sz w:val="18"/>
        <w:szCs w:val="18"/>
      </w:rPr>
      <w:t>e-mail: comitetijucas@gmail.com – comitetijucas.blogspot.com.br - www.aguas.sc.gov.br/comite-tijuc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6840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0:00Z</dcterms:created>
  <dc:creator>Usuario</dc:creator>
  <dc:description/>
  <dc:language>en-US</dc:language>
  <cp:lastModifiedBy>Servidor</cp:lastModifiedBy>
  <cp:lastPrinted>2013-03-07T10:28:00Z</cp:lastPrinted>
  <dcterms:modified xsi:type="dcterms:W3CDTF">2018-02-07T11:11:00Z</dcterms:modified>
  <cp:revision>3</cp:revision>
  <dc:subject/>
  <dc:title>COMITÊ DE GERENCIAMENTO DA BACIA HIDROGRÁFICA DO RIO TIJUCAS</dc:title>
</cp:coreProperties>
</file>