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NEXO 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Modelo de procuração a ser utilizada caso o mandatário ou seu representante legal não puder se fazer presente na AS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PROCURAÇÃO PARA REPRESENTAÇÃO EM ASSEMBLEIA SETORI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PÚBL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utorgante: (nome completo), (estado civil), (profissão) inscrito(a) no CPF sob o nº (informar), e portador da identidade nº ........, residente e domiciliado à (rua), nº (informar) - (bairro), Cep (informar), na cidade de (município) - (UF)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utorgado: (nome completo), (estado civil), (profissão) inscrito(a) no CPF sob o nº (informar), e portador da identidade nº ........, residente e domiciliado à (rua), nº (informar) - (bairro), Cep (informar), na cidade de (município) - (UF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oderes: para representar o Outorgante, representante legal da organização ------------, habilitada para participação na Assembleia Setorial Pública do Comitê do Rio Tubarão e Complexo Lagunar, que ocorrerá no dia ----, por videoconferência, podendo debater as matérias da ordem do dia e outras, examinar e assinar documentos e contas, concordar e discordar, apresentar contestações e propostas, votar, debater critérios para escolha das organizações e praticar, enfim, todos os demais atos necessários ao bom e fiel cumprimento do presente mandato, conforme preconiza o Artigo 29 da Resolução nº 19 de 19 de setembro de 2017 da CER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(município) - (UF), (dia) de (mês) de (ano)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(assinatur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(nome do(a) outorgante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1:01:00Z</dcterms:created>
  <dc:creator>Leandro Ambrozio dos Reis</dc:creator>
  <dc:description/>
  <cp:keywords/>
  <dc:language>en-US</dc:language>
  <cp:lastModifiedBy>Leandro Ambrozio dos Reis</cp:lastModifiedBy>
  <dcterms:modified xsi:type="dcterms:W3CDTF">2021-07-08T21:02:00Z</dcterms:modified>
  <cp:revision>1</cp:revision>
  <dc:subject/>
  <dc:title/>
</cp:coreProperties>
</file>